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Registration Form for Keno Casino 32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Registration entitles you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Print Your Keno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Play Multi Race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Change Your B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Save And Load Your Favorite Ti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View The Last 1000 G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Same Day Support Via E-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>Free Registration Of Future Ver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validation number will be mailed back to you the same day recei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________________  State/Province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l/Zip Code_______________ Country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like us to send your validation info via E-Mail? 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id you find this software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Wingdings" w:hAnsi="Wingdings" w:eastAsia="Wingdings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</w:t>
        <w:tab/>
        <w:tab/>
        <w:tab/>
        <w:tab/>
        <w:tab/>
        <w:tab/>
        <w:t xml:space="preserve">$19.95 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</w:t>
        <w:tab/>
        <w:tab/>
        <w:tab/>
        <w:tab/>
        <w:tab/>
        <w:tab/>
        <w:tab/>
        <w:t>$19.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$ are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or money order payable to David Castillo enclo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(MM/DD/YY) 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lease complete this form and mai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avid Casti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.O. Box 1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restline, CA. 923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 can be contacted v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puServe:</w:t>
        <w:tab/>
        <w:t>70732,34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.O.L.:</w:t>
        <w:tab/>
        <w:t>DCastill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Internet:        </w:t>
        <w:tab/>
        <w:t>70732.3433@compuserve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>DCastilllo@aol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Fax:              </w:t>
        <w:tab/>
        <w:t>(909) 338-09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